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중화인민공화국 해관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조세보전 및 강제조치 잠정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해관총서 령 제</w:t>
            </w:r>
            <w:r>
              <w:rPr>
                <w:sz w:val="21"/>
                <w:szCs w:val="21"/>
              </w:rPr>
              <w:t>184</w:t>
            </w:r>
            <w:r>
              <w:rPr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중화인민공화국 해관 조세보전 및 강제조치 잠정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의 해관총서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서장 盛光祖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해관의 조세보전과 강제조치 실시행위를 규율하고 국가의 조세수입을 보장하고 납세의무자의 합법적 권익을 보호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해관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수출입 관세조례》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해관이 실시하는 조세보전과 강제조치는 이 방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입화물의 납세의무자가 규정한 납세기한 내에 그 과세화물과 기타 재산을 전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닉하는 기미를 발견한 경우 해관은 《중화인민공화국 해관 담보제공 명령 통지서》를 발송하여 납세의무자가 해관이 규정한 기한 내에 필요한 담보를 제공하도록 요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납세의무자가 해관이 규정한 기한 내에 해관의 요구에 따라 담보를 제공하지 못하는 경우 직속 해관장 또는 그가 수권한 소속 해관장의 비준을 받고 해관은 조세보전 조치를 취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이 방법 제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조의 규정에 따라 조세보전 조치를 취하는 경우 해관은 서면으로 납세의무자의 계좌 개설은행이나 기타 금융기구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이하 금융기구라 함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에 통지하여 납세의무자의 의무납세액에 상당한 예금 지불을 잠시 중지하게 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납세의무자의 계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금 액수를 조사 확인하기 어려운 등의 상황으로 인해 잠시 지불중지 조치를 실시하지 못하는 경우에는 납세의무자의 의무납세액에 상당한 화물이나 기타 재산을 압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납세의무자의 화물이나 기타 재산을 분할할 수 없고 기타의 압류 가능한 재산도 없는 경우 압류대상 화물이나 기타 재산의 가치는 의무납세액을 초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해관이 금융기구에 통지하여 납세의무자의 예금 지불을 잠시 중지하게 하는 경우에는 금융기구에 《중화인민공화국 해관 잠시 지불중지 통지서》를 발송하고 잠시 중지금액과 기한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해관이 금융기구의 잠지 지불중지 금액을 확인한 후에는 납세의무자에게 《중화인민공화국 해관 잠시 지불중지 고지서》를 발송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납세의무자가 규정한 납세기한 내에 세금을 납부한 경우 해관은 금융기구에 《중화인민공화국 해관 잠지 지불중지 해제통지서》를 발송하여 납세의무자의 상응한 예금에 대해 실시한 잠시 지불중지 조치를 해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이 규정한 상황에서 해관은 납세의무자에게 《중화인민공화국 해관 잠시 지불중지 해제고지서》를 별도로 발송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납세의무자가 해관의 세금납부서 발송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해당 세금을 납부하지 않은 경우 직속 해관장 또는 그가 수권한 소속 해관장의 비준을 받고 해관은 금융기구에 《중화인민공화국 해관 세금 원천징수 통지서》를 발송하여 그 잠시 지불중지 금액에서 상응한 세금을 공제하도록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해관은 금융기구가 세금을 공제한 것을 확인한 후 납세의무자에게 《중화인민공화국 해관 세금 원천징수 고지서》를 발송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해관이 이 방법 제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>조 규정에 따라 가치가 의무납세액에 상당하는 납세의무자의 화물이나 기타 재산을 압류하는 경우에는 납세의무자에게 《중화인민공화국 해관 압류통지서》를 발송하고 아울러 압류리스트를 첨부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압류리스트에는 압류화물이나 기타 재산의 품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게 등을 명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게 등을 당장에서 확정할 수 없는 경우에는 그 외부적 특징을 완정하게 서술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압류리스트는 납세의무자 또는 그 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인이 확인하고 그에 서명 또는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납세의무자가 해관의 납세통지서 발송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세금을 납부한 경우 해관은 압류조치를 해제하고 납세의무자에게 《중화인민공화국 해관 압류해제 통지서》를 발송함과 아울러 반환리스트를 첨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화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산을 납세의무자에게 반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반환리스트는 납세의무자 또는 그 대리인이 확인하고 그에 서명 또는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납세의무자가 해관의 납세통지서 발송일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세금을 납부하지 않은 경우 해관은 납세의무자에게 《중화인민공화국 해관 세금공제 통지서》를 발송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에 따라 압류 화물이나 기타 재산을 매각하여 그 매각소득으로 세금을 벌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이 조 제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항이 규정한 상황에서 매각소득으로 세금을 벌충하기에 부족한 경우 해관은 강제조치를 취하여 세금의 차액부분을 공제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매각소득으로 세금을 벌충하고 상관 비용을 공제한 후의 잔액은 납세의무자에게 반환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수출입화물의 납세의무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담보인이 규정한 납세기한이 만료된 날로부터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개월을 초과하여도 세금을 납부하지 아니한 경우 직속 해관장 또는 그가 수권한 소속 해관장의 승인을 얻고 해관은 아래의 강제조치를 취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금융기구에 서면으로 통지하여 그 예금에서 세금을 공제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에 따라 과세화물을 매각하여 그 매각소득으로 세금을 벌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가치가 의무납세액에 상당한 화물이나 기타 재산을 압류하고 법에 따라 매각하여 그 매각소득으로 세금을 벌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가 규정한 상황이 있어 해관이 금융기구에 통지하여 세금을 원천징수하는 경우에는 금융기구에 《중화인민공화국 해관 세금 원천징수 통지서》를 발송하여 그 납세의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의 예금에서 상응한 세금을 원천징수하도록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금융기구가 세금을 원천징수하는 경우 해관은 납세의무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담보인에게 《중화인민공화국 해관 세금 원천징수 고지서》를 발송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의 규정 상황이 있는 경우에는 규정한 납세기한이 만료된 날로부터 세금을 원천징수한 날까지 계산하여 체납금을 원천징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조의 규정 상황이 있어 해관이 과세화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압류대상 가치가 의무납세액에 상당한 화물 또는 기타 재산을 매각하여 세금을 원천징수하기로 결정한 경우에는 납세의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에게 《중화인민공화국 해관 세금 원천징수 고지서》를 발송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규정 상황에서 매각소득으로 세금을 원천징수하기에 부족한 경우 해관은 강제조치를 취하여 세금의 차액부분을 공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소득으로 세금을 벌충하고 상관 비용을 공제한 후 잔액이 있는 경우에는 납세의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에게 반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방법 제</w:t>
            </w:r>
            <w:r>
              <w:rPr>
                <w:spacing w:val="-4"/>
                <w:sz w:val="21"/>
                <w:szCs w:val="21"/>
              </w:rPr>
              <w:t>8</w:t>
            </w:r>
            <w:r>
              <w:rPr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14</w:t>
            </w:r>
            <w:r>
              <w:rPr>
                <w:spacing w:val="-4"/>
                <w:sz w:val="21"/>
                <w:szCs w:val="21"/>
              </w:rPr>
              <w:t>조에 따라 화물 또는 기타 재산을 압류하는 경우 해관은 압류대상 화물 또는 기타 재산을 적절하게 보관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제멋대로 사용하거나 훼손해서는 아니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세보전 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조치를 취할 수 없거나 또는 이 방법의 규정에 따라 조세보전 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조치를 취하여도 여전히 세금을 전액 징수하지 못한 경우 해관은 법에 따라 인민법원에 강제집행을 신청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법원의 요구에 따라 상관 서류를 제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조에 따라 화물 또는 기타 재산을 압류하는 경우 해관은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의 업무직원을 지명하여 압류를 실시하게 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집법증서를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납세의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이 해관의 조세보전 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조치에 불복하는 경우에는 법에 따라 행정재심을 신청하거나 행정소송을 제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납세의무자가 규정한 납세기한 내에 세금을 납부하였으나 해관이 조세보전 조치를 해제하지 않거나 취한 조세보전 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조치가 부당하여 납세의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의 합법적 권익이 피해를 받은 경우 해관은 배상책임을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 열거한 법률문서의 송달은 납세의무자 또는 그 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인 등이 서명하거나 날인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세의무자 또는 그 대리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인 등이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날인을 거절하는 경우 해관의 업무직원은 관련 법률문서에 이를 명기하고 증인의 서명이나 날인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해관의 업무직원이 법에 따라 조세보전 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조치를 취하지 아니하여 국가이익 또는 납세의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의 합법적 권익에 피해를 입히고 심각한 결과를 빚어냈을 경우 법에 따라 처분을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납세의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인이 해관이 법에 따라 취하는 조세보전 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조치를 저애하거나 그에 항거하는 경우에는 지방 공안기관에 이송하여 법에 따라 처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이 열거한 법률문서는 해관총서가 별도로 제정하여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해관총서가 책임지고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收保全和强制措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和强制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长：盛光祖　　　　　　　                                二○○九年八月十九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和强制措施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和强制措施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有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移、藏匿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税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以及其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迹象的，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令提供担保通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，要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在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供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的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能在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提供担保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措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措施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或者其他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存款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因无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存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情形不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停支付措施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身不可分割，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扣留的，被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高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 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存款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金融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支付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列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支付的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期限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支付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支付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支付解除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支付措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下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支付解除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填发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通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支付的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明被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重量等，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重量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确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完整地描述其外在特征。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单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、保管人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填发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扣留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还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发还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还清单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填发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不足以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强制措施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及扣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后仍有余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发还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担保人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次采取下列强制措施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存款中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应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通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担保人的存款中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担保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按照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至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被扣留的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变卖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担保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情形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不足以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的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继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取强制措施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的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分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得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及扣除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后仍有余款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发还纳税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担保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被扣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擅自使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无法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措施、强制措施，或者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措施、强制措施仍无法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法院要求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扣留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担保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措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强制措施不服的，可以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措施，或者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措施、强制措施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致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担保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列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、担保人、保管人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、担保人、保管人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、盖章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或者盖章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 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依法采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保全措施、强制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利益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担保人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，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后果的，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担保人抗拒、阻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措施、强制措施的，移交地方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列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另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3:00Z</dcterms:created>
  <dc:creator>hx</dc:creator>
  <dc:description/>
  <cp:keywords/>
  <dc:language>en-US</dc:language>
  <cp:lastModifiedBy>hx</cp:lastModifiedBy>
  <dcterms:modified xsi:type="dcterms:W3CDTF">2009-08-26T03:19:00Z</dcterms:modified>
  <cp:revision>17</cp:revision>
  <dc:subject/>
  <dc:title/>
</cp:coreProperties>
</file>